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ame Patient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LZ Ort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eitsgemeinschaf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Köln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. Hd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nsprechpartner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LZ Ort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ln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1. März 2011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ndennumm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bernahme der Fahrtkosten im Rahmen meiner Substitutionsbehandlu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mäß § 21 Abs. 6 SGB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stelle ich den Antrag auf Kostenübernahme der Fahrtkosten im Rahmen meiner Substitutionsbehandlung unter Bezugnahme auf die Entscheidung des Sozialgerichtes Wiesbaden vom 11.10.2010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e mich substituierende Praxis befindet sic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nschrift der Praxi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d damit in einer Entfernung v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m, so dass der Weg nur mit Hilfe von öffentlichen Verkehrsmitteln zurückgelegt werden kan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br/>
        <w:t xml:space="preserve">Die Fahrtkosten betragen monatlich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€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e Fahrtkosten fallen </w:t>
      </w:r>
      <w:r>
        <w:fldChar w:fldCharType="begin">
          <w:ffData>
            <w:name w:val="__Fieldmark__11_3608582467"/>
            <w:enabled/>
            <w:ddList>
              <w:result w:val="0"/>
              <w:listEntry w:val="täglich"/>
              <w:listEntry w:val="monatlich"/>
              <w:listEntry w:val="regelmäßig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1_3608582467"/>
      <w:bookmarkStart w:id="1" w:name="__Fieldmark__11_360858246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über einen längeren Zeitraum an und stellen einen besonderen Bedarf da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Rückfragen stehe ich gerne zur Verfügun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ame Patient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8:00Z</dcterms:created>
  <dc:creator>SKL</dc:creator>
  <dc:description/>
  <cp:keywords/>
  <dc:language>en-US</dc:language>
  <cp:lastModifiedBy>Simon Kleimeyer</cp:lastModifiedBy>
  <dcterms:modified xsi:type="dcterms:W3CDTF">2011-03-01T09:57:00Z</dcterms:modified>
  <cp:revision>8</cp:revision>
  <dc:subject/>
  <dc:title>Fahrtkostenerstattung</dc:title>
</cp:coreProperties>
</file>