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Zur Vorlage bei der Krankenkass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Antrag auf Übernahme der Krankenfahrten mit öffentlichen Verkehrsmitteln zur ambulanten Behandlu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Ärztliche Begründu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me des Patiente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efindet sich in „ opioidgestützer Behandlung“, auch „Substitution“ genannt, nach den Richtlinien des Bundesausschusses. </w:t>
      </w:r>
    </w:p>
    <w:p>
      <w:pPr>
        <w:pStyle w:val="Normal"/>
        <w:spacing w:lineRule="auto" w:line="360"/>
        <w:rPr/>
      </w:pPr>
      <w:r>
        <w:rPr>
          <w:rFonts w:cs="Arial" w:ascii="Arial" w:hAnsi="Arial"/>
          <w:sz w:val="22"/>
          <w:szCs w:val="22"/>
        </w:rPr>
        <w:t xml:space="preserve">Es ist eine kontinuierliche ärztliche Behandlung erforderlich, ohne die nach ärztlicher Einschätzung eine lebensbedrohliche Verschlimmerung der Erkrankung, eine Verminderung der Lebenserwartung sowie eine dauerhafte Beeinträchtigung der Lebensqualität durch die aufgrund der Krankheit verursachte Gesundheitsstörung zu erwarten is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ie Patientin/der Patient wird mit einem durch die Grunderkrankung vorgegebenen Therapieschema behandelt, das eine hohe Behandlungsfrequenz über einen längeren Zeitraum aufweist. Diese Behandlung beeinträchtigt die Patientin/den Patienten/in einer Weise, dass eine Beförderung zur Vermeidung an Leib und Leben unerlässlich ist. (§8, Absatz 2 Krankentransportrichtlini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ie Substitutionsbehandlung, welche in der Regel einen täglichen Arztkontakt erfordert und somit eine „Serienbehandlung“ darstellt, ist  vergleichbar mit den „Ausnahmefällen“ nach § 8, Anlage 2, Richtlini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Unter Bezug auf §4, „Auswahl der Beförderungsmittels“ und unter Beachtung des Wirtschaftlichkeitsgebotes und des aktuellen Gesundheitszustandes der Versicherten/des Versicherten beantragen wir die Kostenübernahme der Krankenfahrten mit öffentlichen Verkehrsmitteln (Monatskar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Or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 März 2011</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w:t>
        <w:tab/>
        <w:tab/>
        <w:tab/>
        <w:t>_______________________</w:t>
      </w:r>
    </w:p>
    <w:p>
      <w:pPr>
        <w:pStyle w:val="Normal"/>
        <w:spacing w:lineRule="auto" w:line="360"/>
        <w:rPr/>
      </w:pPr>
      <w:r>
        <w:rPr>
          <w:rFonts w:cs="Arial" w:ascii="Arial" w:hAnsi="Arial"/>
          <w:sz w:val="22"/>
          <w:szCs w:val="22"/>
        </w:rPr>
        <w:t>Behandelnder Arzt</w:t>
        <w:tab/>
        <w:tab/>
        <w:tab/>
        <w:tab/>
        <w:tab/>
        <w:t>Patient/in</w:t>
      </w:r>
    </w:p>
    <w:sectPr>
      <w:type w:val="continuous"/>
      <w:pgSz w:w="11906" w:h="16838"/>
      <w:pgMar w:left="1417" w:right="1417" w:gutter="0" w:header="0" w:top="125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07:00Z</dcterms:created>
  <dc:creator>Hartmut Organiska</dc:creator>
  <dc:description/>
  <cp:keywords/>
  <dc:language>en-US</dc:language>
  <cp:lastModifiedBy>Simon Kleimeyer</cp:lastModifiedBy>
  <dcterms:modified xsi:type="dcterms:W3CDTF">2011-03-01T09:56:00Z</dcterms:modified>
  <cp:revision>5</cp:revision>
  <dc:subject/>
  <dc:title>Zur Vorlage bei der Krankenkasse</dc:title>
</cp:coreProperties>
</file>